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237"/>
      </w:tblGrid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BÁN ĐẤU GIÁ TÀI SẢN SỐ I HÀ TĨ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.75pt" to="153.1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47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Tĩnh, ngày 05 tháng 7 năm 2018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 BÁN ĐẤU GIÁ QUYỀN SỬ DỤNG ĐẤT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 Đồng Sơn, xã Mai Phụ, huyện Lộc Hà, tỉnh Hà Tĩnh</w:t>
      </w:r>
    </w:p>
    <w:p>
      <w:pPr>
        <w:pStyle w:val="Normal"/>
        <w:tabs>
          <w:tab w:val="clear" w:pos="720"/>
          <w:tab w:val="left" w:pos="-90" w:leader="none"/>
          <w:tab w:val="left" w:pos="180" w:leader="none"/>
          <w:tab w:val="left" w:pos="7744" w:leader="none"/>
        </w:tabs>
        <w:ind w:firstLine="27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842"/>
        <w:gridCol w:w="1418"/>
        <w:gridCol w:w="1843"/>
        <w:gridCol w:w="1701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Lô s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m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khởi điểm (đồng/l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ước giá (đồng/l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n đặt cọc (đồng/l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í đấu giá (đồng/Hồ sơ)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35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.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.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.00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180" w:leader="none"/>
        </w:tabs>
        <w:ind w:firstLine="27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-142" w:firstLine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bán hồ sơ, đăng ký tham gia đấu giá từ ngày thông báo đến hết 17 </w:t>
      </w:r>
      <w:r>
        <w:rPr>
          <w:rFonts w:cs="Times New Roman" w:ascii="Times New Roman" w:hAnsi="Times New Roman"/>
          <w:color w:val="FF0000"/>
        </w:rPr>
        <w:t>giờ ngày 25/7/2018</w:t>
      </w:r>
      <w:r>
        <w:rPr>
          <w:rFonts w:cs="Times New Roman" w:ascii="Times New Roman" w:hAnsi="Times New Roman"/>
        </w:rPr>
        <w:t xml:space="preserve"> tại Công ty TNHH bán đấu giá tài sản số 1 Hà Tĩnh hoặc trụ sở UBND xã Mai Phụ, huyện Lộc Hà, tỉnh Hà Tĩnh.</w:t>
      </w:r>
    </w:p>
    <w:p>
      <w:pPr>
        <w:pStyle w:val="Normal"/>
        <w:spacing w:before="0" w:after="0"/>
        <w:ind w:left="-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iền đặt trước nộp vào tài khoản </w:t>
      </w:r>
      <w:r>
        <w:rPr>
          <w:rFonts w:cs="Times New Roman" w:ascii="Times New Roman" w:hAnsi="Times New Roman"/>
          <w:b/>
          <w:u w:val="single"/>
        </w:rPr>
        <w:t>Công ty TNHH bán đấu giá tài sản số 1 Hà Tĩn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ại Ngân hàng TMCP Ngoại thương Việt Nam - Chi nhánh Hà Tĩnh (Vietcombank). Số tài khoản </w:t>
      </w:r>
      <w:r>
        <w:rPr>
          <w:rFonts w:cs="Times New Roman" w:ascii="Times New Roman" w:hAnsi="Times New Roman"/>
          <w:b/>
          <w:u w:val="single"/>
        </w:rPr>
        <w:t>020100023478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 Tại Ngân hàng Nông nghiệp và phát triển nông thôn Việt Nam - Chi nhánh thành phố Hà Tĩnh (Agribank). Số tài khoản </w:t>
      </w:r>
      <w:r>
        <w:rPr>
          <w:rFonts w:cs="Times New Roman" w:ascii="Times New Roman" w:hAnsi="Times New Roman"/>
          <w:b/>
          <w:u w:val="single"/>
        </w:rPr>
        <w:t>370120100505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ổ chức bán đấu giá: </w:t>
      </w:r>
      <w:r>
        <w:rPr>
          <w:rFonts w:cs="Times New Roman" w:ascii="Times New Roman" w:hAnsi="Times New Roman"/>
          <w:color w:val="FF0000"/>
        </w:rPr>
        <w:t>07 giờ 30 phút ngày 27/7/2018</w:t>
      </w:r>
      <w:r>
        <w:rPr>
          <w:rFonts w:cs="Times New Roman" w:ascii="Times New Roman" w:hAnsi="Times New Roman"/>
        </w:rPr>
        <w:t xml:space="preserve"> tại trụ sở UBND xã Mai Phụ, huyện Lộc Hà, tỉnh Hà Tĩnh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Kính mời đại diện hộ gia đình, cá nhân có nhu cầu đến tham gia đấu giá. </w:t>
      </w:r>
    </w:p>
    <w:p>
      <w:pPr>
        <w:pStyle w:val="Normal"/>
        <w:tabs>
          <w:tab w:val="clear" w:pos="720"/>
          <w:tab w:val="left" w:pos="8400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Mọi chi tiết xin liên hệ:</w:t>
      </w:r>
    </w:p>
    <w:p>
      <w:pPr>
        <w:pStyle w:val="Normal"/>
        <w:tabs>
          <w:tab w:val="clear" w:pos="720"/>
          <w:tab w:val="left" w:pos="8400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UBND xã Mai Phụ, huyện Lộc Hà, tỉnh Hà Tĩnh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Công ty TNHH bán đấu giá tài sản số 1 Hà Tĩnh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Địa chỉ: Số 278 Đường Nguyễn Du - Phường Nguyễn Du - Thành phố Hà Tĩnh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ĐT: 02396.257147 hoặc 0912.899024; Website: daugiahatinh.vn         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Viết Ngọ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964" w:gutter="0" w:header="0" w:top="25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4:00Z</dcterms:created>
  <dc:creator>User</dc:creator>
  <dc:description/>
  <dc:language>en-US</dc:language>
  <cp:lastModifiedBy>bvlap</cp:lastModifiedBy>
  <cp:lastPrinted>2018-01-16T10:36:00Z</cp:lastPrinted>
  <dcterms:modified xsi:type="dcterms:W3CDTF">2018-07-06T07:04:00Z</dcterms:modified>
  <cp:revision>2</cp:revision>
  <dc:subject/>
  <dc:title>THÔNG BÁO BÁN ĐẤU GIÁ QUYỀN SỬ DỤNG ĐẤT</dc:title>
</cp:coreProperties>
</file>