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TY TNHH BÁN ĐẤU GIÁ TÀI SẢN SỐ I HÀ TĨNH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.75pt" to="162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200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Tĩnh, ngày 18 tháng 9 năm 2018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BÁN ĐẤU GIÁ QUYỀN SỬ DỤNG ĐẤT</w:t>
      </w:r>
    </w:p>
    <w:p>
      <w:pPr>
        <w:pStyle w:val="Normal"/>
        <w:tabs>
          <w:tab w:val="clear" w:pos="720"/>
          <w:tab w:val="left" w:pos="-90" w:leader="none"/>
          <w:tab w:val="left" w:pos="180" w:leader="none"/>
        </w:tabs>
        <w:spacing w:lineRule="auto" w:line="288"/>
        <w:ind w:firstLine="27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ùng quy hoạch Ngã Tư Trổ thôn Tiến Hoà, Hói Ấm, đồng Trưa thôn Trung Văn Minh, Xã Yên Hồ, huyên Đức Thọ, tỉnh Hà Tĩnh.</w:t>
      </w:r>
      <w:r>
        <w:rPr>
          <w:rFonts w:cs="Times New Roman" w:ascii="Times New Roman" w:hAnsi="Times New Roman"/>
          <w:b/>
          <w:i/>
        </w:rPr>
        <w:t xml:space="preserve">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843"/>
        <w:gridCol w:w="1701"/>
        <w:gridCol w:w="1559"/>
        <w:gridCol w:w="1701"/>
      </w:tblGrid>
      <w:tr>
        <w:trPr>
          <w:trHeight w:val="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ô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iện tíc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ồng/l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ồng/l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í tham gia đấu giá (đồng/hồ sơ)</w:t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ùng Ngã Tư Trổ thôn Tiến Ho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; 08; 09; 10; 11; 12; 13; 14; 15;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0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.983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I. Vùng quy hoạch Hói Ấm thôn Trung Văn Minh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4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61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0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ùng quy hoạch Đồng Trưa thôn Trung Văn Minh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98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66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ời gian bán hồ sơ, đăng ký tham gia đấu giá từ ngày thông báo đến hết 17 giờ ngày 09/10/2018 tại Công ty TNHH bán đấu giá tài sản số 1 Hà Tĩnh và trụ sở UBND xã Yên Hồ, huyện Đức Thọ, tỉnh Hà Tĩ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Tiền đặt trước nộp vào TK </w:t>
      </w:r>
      <w:r>
        <w:rPr>
          <w:rFonts w:cs="Times New Roman" w:ascii="Times New Roman" w:hAnsi="Times New Roman"/>
          <w:u w:val="single"/>
        </w:rPr>
        <w:t>Công ty TNHH bán đấu giá tài sản số 1 Hà Tĩn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Số TK: </w:t>
      </w:r>
      <w:r>
        <w:rPr>
          <w:rFonts w:cs="Times New Roman" w:ascii="Times New Roman" w:hAnsi="Times New Roman"/>
          <w:b/>
          <w:u w:val="single"/>
        </w:rPr>
        <w:t>0201000234789</w:t>
      </w:r>
      <w:r>
        <w:rPr>
          <w:rFonts w:cs="Times New Roman" w:ascii="Times New Roman" w:hAnsi="Times New Roman"/>
        </w:rPr>
        <w:t xml:space="preserve"> tại Ngân hàng TMCP Ngoại thương Việt Nam - CN Hà Tĩnh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 Số TK: </w:t>
      </w:r>
      <w:r>
        <w:rPr>
          <w:rFonts w:cs="Times New Roman" w:ascii="Times New Roman" w:hAnsi="Times New Roman"/>
          <w:b/>
          <w:u w:val="single"/>
        </w:rPr>
        <w:t>3701201005052</w:t>
      </w:r>
      <w:r>
        <w:rPr>
          <w:rFonts w:cs="Times New Roman" w:ascii="Times New Roman" w:hAnsi="Times New Roman"/>
        </w:rPr>
        <w:t xml:space="preserve"> tại Ngân hàng No&amp; PTNT Việt Nam - CN Hà Tĩ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Thời gian phát phiếu trả giá thu hồ sơ tham gia đấu giá từ 8 giờ ngày 09/10/2018 đến 17 giờ ngày 09/10/2018 tại trụ sở UBND xã Yên Hồ (trong giờ hành chín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Tổ chức công bố kết quả đấu giá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8 giờ 30 phút ngày 11/10/2018 tại trụ sở UBND xã Yên Hồ, huyện Đức Thọ, tỉnh Hà Tĩ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Kính mời đại diện hộ gia đình, cá nhân có nhu cầu đến tham gia đấu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ọi chi tiết xin liên hệ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UBND xã Yên Hồ, huyện Đức Thọ, tỉnh Hà Tĩ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Công ty TNHH bán đấu giá tài sản số 1 Hà Tĩ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 278 Đường Nguyễn Du - P. Nguyễn Du - TP Hà Tĩ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T: 0949.566667 (Đ/c Hà) hoặc  0943606568 (Đ/c Min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Viết Ngọc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</w:p>
    <w:sectPr>
      <w:type w:val="nextPage"/>
      <w:pgSz w:w="12240" w:h="15840"/>
      <w:pgMar w:left="1418" w:right="10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2:00Z</dcterms:created>
  <dc:creator>User</dc:creator>
  <dc:description/>
  <cp:keywords/>
  <dc:language>en-US</dc:language>
  <cp:lastModifiedBy>bvlap</cp:lastModifiedBy>
  <cp:lastPrinted>2018-09-18T14:21:00Z</cp:lastPrinted>
  <dcterms:modified xsi:type="dcterms:W3CDTF">2018-09-18T07:32:00Z</dcterms:modified>
  <cp:revision>4</cp:revision>
  <dc:subject/>
  <dc:title>THÔNG BÁO BÁN ĐẤU GIÁ QUYỀN SỬ DỤNG ĐẤT</dc:title>
</cp:coreProperties>
</file>