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1843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Tĩnh, ngày 01 tháng 11năm 2022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Đức Thọ, tỉnh Hà Tĩnh; Địa chỉ: </w:t>
      </w:r>
      <w:r>
        <w:rPr>
          <w:color w:val="000000"/>
        </w:rPr>
        <w:t>thị trấn Đức Thọ, huyện Đức Thọ, tỉnh Hà Tĩnh.</w:t>
      </w:r>
    </w:p>
    <w:p>
      <w:pPr>
        <w:pStyle w:val="Normal"/>
        <w:spacing w:lineRule="auto" w:line="271" w:before="120" w:after="0"/>
        <w:ind w:firstLine="720"/>
        <w:rPr/>
      </w:pPr>
      <w:r>
        <w:rPr>
          <w:b/>
          <w:color w:val="000000"/>
        </w:rPr>
        <w:t>III. Tài sản đấu giá:</w:t>
      </w:r>
      <w:r>
        <w:rPr>
          <w:color w:val="000000"/>
        </w:rPr>
        <w:t xml:space="preserve"> Quyền sử dụng đất tại xã Yên Hồ</w:t>
      </w:r>
      <w:r>
        <w:rPr/>
        <w:t>, huyện Đức Thọ, tỉnh Hà Tĩnh.</w:t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20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Khu vực Đồng Mưng, thôn Tiến Hòa, Trung Hậu xã Yên Hồ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500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500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500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500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1,400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70,0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1,400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70,0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/>
              <w:t>2,850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71" w:before="120" w:after="0"/>
        <w:ind w:firstLine="709"/>
        <w:contextualSpacing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ab/>
        <w:t xml:space="preserve">2. Thời gian bán hồ sơ, đăng ký tham gia đấu giá, thu hồ sơ và phát phiếu trả giá: </w:t>
      </w:r>
      <w:r>
        <w:rPr/>
        <w:t xml:space="preserve">Từ ngày thông báo đến 17 giờ </w:t>
      </w:r>
      <w:r>
        <w:rPr>
          <w:color w:val="000000"/>
        </w:rPr>
        <w:t>21/11/2022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Yên Hồ</w:t>
      </w:r>
      <w:r>
        <w:rPr/>
        <w:t>, huyện Đức Thọ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30 phút ngày 15/11/2022 đến 11 giờ ngày 21/11/2022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68"/>
        <w:ind w:firstLine="709"/>
        <w:jc w:val="both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(Lưu ý: Khi nộp tiền đặt trước người tham gia đấu giá chỉ ghi nội dung: </w:t>
      </w:r>
      <w:r>
        <w:rPr>
          <w:i/>
        </w:rPr>
        <w:t xml:space="preserve">“Họ và tên” </w:t>
      </w:r>
      <w:r>
        <w:rPr>
          <w:i/>
          <w:iCs/>
        </w:rPr>
        <w:t xml:space="preserve">nộp tiền đặt trước đấu giá đất tại </w:t>
      </w:r>
      <w:r>
        <w:rPr>
          <w:i/>
          <w:iCs/>
          <w:color w:val="000000"/>
        </w:rPr>
        <w:t>xã Yên Hồ</w:t>
      </w:r>
      <w:r>
        <w:rPr>
          <w:color w:val="000000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 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13 giờ 30 phút đến 17 giờ ngày 21/11/2022 </w:t>
      </w:r>
      <w:r>
        <w:rPr/>
        <w:t xml:space="preserve">tại trụ sở UBND </w:t>
      </w:r>
      <w:r>
        <w:rPr>
          <w:color w:val="000000"/>
        </w:rPr>
        <w:t>xã Yên Hồ</w:t>
      </w:r>
      <w:r>
        <w:rPr/>
        <w:t>, huyện Đức Thọ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24/11/2022 </w:t>
      </w:r>
      <w:r>
        <w:rPr/>
        <w:t xml:space="preserve">tại trụ sở UBND </w:t>
      </w:r>
      <w:r>
        <w:rPr>
          <w:color w:val="000000"/>
        </w:rPr>
        <w:t>xã Yên Hồ</w:t>
      </w:r>
      <w:r>
        <w:rPr/>
        <w:t>, huyện Đức Thọ, tỉnh Hà Tĩnh.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>
          <w:i/>
        </w:rPr>
        <w:t xml:space="preserve"> Khách hàng tham gia đấu giá đến buổi công bố giá phải thực hiện chính sách 5k trong công tác phòng dịch COVID-19 của Bộ y tế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68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Yên Hồ</w:t>
      </w:r>
      <w:r>
        <w:rPr/>
        <w:t xml:space="preserve">, huyện Đức Thọ, tỉnh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>ĐT: 0949.566667 (Đ/c Hà); 0943.606568 (Đ/c Minh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rần Mạnh H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ần Mạnh H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1:00Z</dcterms:created>
  <dc:creator>MT MQ</dc:creator>
  <dc:description/>
  <cp:keywords/>
  <dc:language>en-US</dc:language>
  <cp:lastModifiedBy>MT MQ</cp:lastModifiedBy>
  <cp:lastPrinted>2022-10-31T21:12:00Z</cp:lastPrinted>
  <dcterms:modified xsi:type="dcterms:W3CDTF">2022-11-01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191</vt:lpwstr>
  </property>
</Properties>
</file>